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4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хмина Валерия Тах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04.2025 года Ашихмин В.Т., по адресу: ***, не уплатил в установленный ст. 32.2 КоАП РФ срок административный штраф в размере 1500 рублей, назначенный постановлением №18810586250115028964 от 15.01.2025 года по делу об административном правонарушении, предусмотренном ч.1 ст.12.12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06.05.2025 года, копией постановления №18810586250115028964 от 15.01.2025 года по делу об административном правонарушении, предусмотренном ч.1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и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48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